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260350</wp:posOffset>
                </wp:positionV>
                <wp:extent cx="6181725" cy="877252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772480"/>
                        </a:xfrm>
                        <a:custGeom>
                          <a:avLst/>
                          <a:gdLst>
                            <a:gd name="textAreaLeft" fmla="*/ 171000 w 3504600"/>
                            <a:gd name="textAreaRight" fmla="*/ 3333600 w 3504600"/>
                            <a:gd name="textAreaTop" fmla="*/ 171000 h 4973400"/>
                            <a:gd name="textAreaBottom" fmla="*/ 4802400 h 4973400"/>
                          </a:gdLst>
                          <a:ahLst/>
                          <a:rect l="textAreaLeft" t="textAreaTop" r="textAreaRight" b="textAreaBottom"/>
                          <a:pathLst>
                            <a:path w="21600" h="306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52"/>
                              </a:lnTo>
                              <a:arcTo wR="3600" hR="3600" stAng="10800000" swAng="-5400000"/>
                              <a:lnTo>
                                <a:pt x="18000" y="306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-20.5pt;width:486.7pt;height:690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40"/>
          <w:szCs w:val="40"/>
        </w:rPr>
        <w:t>日本教育方法学会　入会申込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ふりがな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印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自宅住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thick" w:color="000000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電話番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（　　　　）　　　　－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ＦＡ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（　　　　）　　　　－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メールアドレス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＠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所属・勤務先　　　　　　　　　　　　　　　　　職名（学生の方は学年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thick" w:color="000000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所属・勤務先住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>（　　　　）　　　　－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ＦＡ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（　　　　）　　　　－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専攻領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thick" w:color="000000"/>
        </w:rPr>
        <w:t xml:space="preserve">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生年月日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１９　　　年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月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日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性別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　男　・　女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出身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　大学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学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年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大学大学院　　　　研究科修士　　　　　　年修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大学大学院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研究科博士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簿記載情報：〈自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or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勤務先〉（どちらかお選びくださ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郵送先：　　　〈自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or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勤務先〉（どちらかお選びくださ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貴学会の趣旨に賛同し､入会金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０００円と本年度学会費を添えて、入会を申し込みます。</w:t>
      </w:r>
    </w:p>
    <w:p>
      <w:pPr>
        <w:pStyle w:val="Normal"/>
        <w:suppressAutoHyphens w:val="true"/>
        <w:ind w:left="840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本教育方法学会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ind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推薦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所属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 　　　　　　 氏名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　　　　　　　　　　　　　　印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36:00Z</dcterms:created>
  <dc:creator>教育方法学研究室</dc:creator>
  <dc:description/>
  <cp:keywords/>
  <dc:language>en-US</dc:language>
  <cp:lastModifiedBy>教育方法学研究室</cp:lastModifiedBy>
  <cp:lastPrinted>2011-09-17T15:40:00Z</cp:lastPrinted>
  <dcterms:modified xsi:type="dcterms:W3CDTF">2011-09-17T06:40:00Z</dcterms:modified>
  <cp:revision>1</cp:revision>
  <dc:subject/>
  <dc:title/>
</cp:coreProperties>
</file>